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480060</wp:posOffset>
            </wp:positionV>
            <wp:extent cx="123063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nquières, le 7 décembr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 : Repas au profit de «  une école, un enfant, un projet 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dames et Messieu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  <w:t xml:space="preserve">L’équipe éducative et l’association des parents de l’école communale de Ronquières ont le plaisir de vous inviter a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BE"/>
        </w:rPr>
        <w:t>repas couscous</w:t>
      </w:r>
      <w:r>
        <w:rPr>
          <w:rFonts w:cs="Times New Roman" w:ascii="Times New Roman" w:hAnsi="Times New Roman"/>
          <w:sz w:val="24"/>
          <w:szCs w:val="24"/>
          <w:lang w:eastAsia="fr-BE"/>
        </w:rPr>
        <w:t xml:space="preserve"> qu’ils organisent au profit d’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  une école, un enfant, un projet 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i-ci aura lieu le samedi 21 janvier dès 18h30 et le dimanche 22 janvier à partir de 12h dans les locaux de l’école d’Hennuyères ( rue du Planois)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 menu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sz w:val="24"/>
          <w:szCs w:val="24"/>
        </w:rPr>
        <w:t>Pour les adultes</w:t>
      </w:r>
      <w:r>
        <w:rPr>
          <w:rFonts w:cs="Times New Roman" w:ascii="Times New Roman" w:hAnsi="Times New Roman"/>
          <w:sz w:val="24"/>
          <w:szCs w:val="24"/>
        </w:rPr>
        <w:t> : apéro, couscous, dessert pour 16 euros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apéro, assiette froide, dessert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Pour les enfants</w:t>
      </w:r>
      <w:r>
        <w:rPr>
          <w:rFonts w:cs="Times New Roman" w:ascii="Times New Roman" w:hAnsi="Times New Roman"/>
          <w:sz w:val="24"/>
          <w:szCs w:val="24"/>
        </w:rPr>
        <w:t> : couscous, une boisson, un dessert pour 8 euros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assiette froide, une boisson, dess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 quoi consiste notre projet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  <w:t>Soline est une petite fille de 6 ans qui poursuit sa scolarité dans notre petite école de vill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  <w:t>Elle est très bien intégrée au sein de sa classe et acquiert les matières avec très grande facilit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BE"/>
        </w:rPr>
        <w:t>Malheureusement, Soline  est atteinte d’une maladie neuromusculaire évolutive (</w:t>
      </w:r>
      <w:r>
        <w:rPr>
          <w:rFonts w:cs="Times New Roman" w:ascii="Times New Roman" w:hAnsi="Times New Roman"/>
          <w:sz w:val="24"/>
          <w:szCs w:val="24"/>
        </w:rPr>
        <w:t>amyotrophie spinale)</w:t>
      </w:r>
      <w:r>
        <w:rPr>
          <w:rFonts w:cs="Times New Roman" w:ascii="Times New Roman" w:hAnsi="Times New Roman"/>
          <w:sz w:val="24"/>
          <w:szCs w:val="24"/>
          <w:lang w:eastAsia="fr-BE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  <w:t>Des aménagements au niveau des locaux ont été réalisés pour l’aider à suivre une scolarité normale. Toutefois ces aménagements ne suffisent pas et une assistance scolaire est indispensable au quotidi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BE"/>
        </w:rPr>
        <w:t>C’est pourquoi notre école organise un repas dont les bénéfices iront au financement de cet encadr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  <w:t xml:space="preserve">Soyez nombreux à participer à ce repas, vous contribuerez ainsi à l’amélioration du quotidien scolaire de Solin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fr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BE"/>
        </w:rPr>
        <w:t>Comment réserver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  <w:t>Par Mail : ec005148@adm.cfwb.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BE"/>
        </w:rPr>
        <w:t>Par téléphone : 067/64.78.42 ou 0498/45.50.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  <w:t>Avec le talon de réservation en annex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  <w:t xml:space="preserve">Si vous désirez  faire </w:t>
      </w:r>
      <w:r>
        <w:rPr>
          <w:rFonts w:cs="Times New Roman" w:ascii="Times New Roman" w:hAnsi="Times New Roman"/>
          <w:b/>
          <w:sz w:val="24"/>
          <w:szCs w:val="24"/>
          <w:lang w:eastAsia="fr-BE"/>
        </w:rPr>
        <w:t>un don</w:t>
      </w:r>
      <w:r>
        <w:rPr>
          <w:rFonts w:cs="Times New Roman" w:ascii="Times New Roman" w:hAnsi="Times New Roman"/>
          <w:sz w:val="24"/>
          <w:szCs w:val="24"/>
          <w:lang w:eastAsia="fr-BE"/>
        </w:rPr>
        <w:t xml:space="preserve">, un compte a été ouvert au nom de « une école , un enfant , un projet » : </w:t>
      </w:r>
      <w:r>
        <w:rPr>
          <w:sz w:val="24"/>
          <w:szCs w:val="24"/>
          <w:lang w:eastAsia="fr-BE"/>
        </w:rPr>
        <w:t>BE 423630 9532 33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BE"/>
        </w:rPr>
      </w:pPr>
      <w:r>
        <w:rPr>
          <w:rFonts w:cs="Times New Roman" w:ascii="Times New Roman" w:hAnsi="Times New Roman"/>
          <w:sz w:val="24"/>
          <w:szCs w:val="24"/>
          <w:lang w:eastAsia="fr-BE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 vous remercie d’ores et déjà pour l’intérêt que vous porterez à cette manifest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vez mesdames et messieurs, l’expression de mes salutations distinguées.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Cécile Legat  ( directrice F.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servation repas Cousco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ssigné………………………………………..désire ré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couscous adulte(s) à 16 eu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assiette(s) froide(s) adulte(s) à 16 eu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couscous enfant(s) à 8 eu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assiette(s) froide(s) enfant(s) à 8 eu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r le samedi 21 janvier 2012 (soir)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r le dimanche 22 janvier (mid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47:00Z</dcterms:created>
  <dc:creator>CFWB</dc:creator>
  <dc:description/>
  <dc:language>en-US</dc:language>
  <cp:lastModifiedBy>Cecile</cp:lastModifiedBy>
  <cp:lastPrinted>2011-12-14T18:37:00Z</cp:lastPrinted>
  <dcterms:modified xsi:type="dcterms:W3CDTF">2011-12-19T19:47:00Z</dcterms:modified>
  <cp:revision>2</cp:revision>
  <dc:subject/>
  <dc:title>Ronquières, le 7 décembre 2011</dc:title>
</cp:coreProperties>
</file>